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ННОТ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рабочей программ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анспортирование, хранение сырья и продовольственных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5580" w:leader="none"/>
          <w:tab w:val="left" w:pos="9072" w:leader="underscor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bCs/>
          <w:spacing w:val="-6"/>
          <w:kern w:val="2"/>
          <w:sz w:val="24"/>
          <w:szCs w:val="24"/>
          <w:lang w:eastAsia="ru-RU"/>
        </w:rPr>
        <w:t>Общая характерист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9.03.04 Технология продукции и организация общественного пит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правленность Технология продукции и организация общественного пита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>, разработанной в соответствии с Федеральным государственным образовательным стандартом высшего образования по направлению подготовки 19.03.04 Технология продукции и организация общественного питания (уровень бакалавриата),  утвержденного приказом Министерства образования и науки РФ от 17 августа 2020 № 10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назначена для обучающихся по очной и заочной формам обучения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  <w:lang w:eastAsia="ru-RU"/>
        </w:rPr>
        <w:t>2.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фессиональные (ПК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существлять управление материальными ресурсами и персоналом департаментов (служб, отделов) предприятия питания (ПК- 1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Осуществлять контроль и оценку эффективности деятельности департаментов (служб, от-делов) предприятий питания (ПК-2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дикаторы достижения компетен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Оценивает материальные ресурсы и функциональные возможности персонала департаментов (служб, отделов) и планирует текущую деятельность предприятия питания (ПК-1.1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Контролирует соблюдение технических и санитарных условий работы структурных под-разделений (ПК-2.1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В результате изучения дисциплины у студентов должны быть сформиров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нан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материальных ресурсов и функциональных возможностей персонала департаментов (служб, отделов) и планирует текущую деятельность предприятия питания, контролировать соблюдение технических и санитарных условий работы структурных подразде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Навык: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материальных ресурсов и функциональных возможностей персонала департаментов (служб, отделов) и планирует текущую деятельность предприятия питания, контроль соблюдение технических и санитарных условий работы структурных подразде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Опыт деятельности: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ивать материальных ресурсов и функциональных возможностей персонала департаментов (служб, отделов) и планирует текущую деятельность предприятия питания, контролировать соблюдение технических и санитарных условий работы структурных подраздел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6"/>
          <w:kern w:val="2"/>
          <w:sz w:val="24"/>
          <w:szCs w:val="24"/>
          <w:lang w:eastAsia="ru-RU"/>
        </w:rPr>
        <w:t xml:space="preserve">3.Содержание программы учебной дисциплины  </w:t>
      </w:r>
    </w:p>
    <w:p>
      <w:pPr>
        <w:pStyle w:val="Normal"/>
        <w:widowControl w:val="false"/>
        <w:tabs>
          <w:tab w:val="clear" w:pos="708"/>
          <w:tab w:val="left" w:pos="1080" w:leader="none"/>
          <w:tab w:val="right" w:pos="9639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ранспортирование продукции, Технология транспортирования продовольственных товаров, Хранение сырья и продовольственных товаров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uppressAutoHyphens w:val="false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Разработчик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оцент, канд. с-х. наук, доцент кафедры пищевых технологий Кустова О.С.</w:t>
      </w:r>
    </w:p>
    <w:sectPr>
      <w:type w:val="nextPage"/>
      <w:pgSz w:w="11906" w:h="16838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6:54:00Z</dcterms:created>
  <dc:creator>Жуков</dc:creator>
  <dc:description/>
  <cp:keywords/>
  <dc:language>en-US</dc:language>
  <cp:lastModifiedBy>Спец2</cp:lastModifiedBy>
  <dcterms:modified xsi:type="dcterms:W3CDTF">2023-06-26T06:10:00Z</dcterms:modified>
  <cp:revision>16</cp:revision>
  <dc:subject/>
  <dc:title/>
</cp:coreProperties>
</file>